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"/>
        <w:bidi w:val="0"/>
        <w:spacing w:before="0" w:after="280"/>
        <w:jc w:val="left"/>
        <w:rPr/>
      </w:pPr>
      <w:r>
        <w:rPr/>
        <w:t xml:space="preserve">CHS Band 2010-2011 School Year Proposed Calendar Dates* (Current as of 5/5/10) </w:t>
      </w:r>
    </w:p>
    <w:tbl>
      <w:tblPr>
        <w:tblW w:w="9702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4"/>
        <w:gridCol w:w="992"/>
        <w:gridCol w:w="1172"/>
        <w:gridCol w:w="966"/>
        <w:gridCol w:w="3254"/>
        <w:gridCol w:w="2534"/>
      </w:tblGrid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July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Tue.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6-7:30 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Marching Band Rehearsal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CHS Band Room 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July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Mon.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6-7:30 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Marching Band Rehearsal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CHS Band Room 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July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Tue.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6-7:30 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Marching Band Rehearsal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CHS Band Room 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Aug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2-6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Mon. - Fri.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9-noon 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Color Guard, Drumline &amp; Pit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CHS Band Room 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Aug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Mon.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6-7:30 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Marching Band Rehearsal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CHS Band Room 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Aug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Tue.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6-7:30 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Marching Band Rehearsal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CHS Band Room 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Aug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8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Sun.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6 pm</w:t>
            </w:r>
            <w:r>
              <w:rPr/>
              <w:t xml:space="preserve"> 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Band Camp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CHS Band Room</w:t>
            </w: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Aug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9 - 13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Mon. - Fri.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Band Camp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John &amp; Crescent Field</w:t>
            </w: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Aug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27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Fri.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Home Football (Marching Band)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ommy Stewart Field 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Aug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Sat.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Urbana Sweet Corn Festival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Downtown Urbana 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Sept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17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Fri.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Home Football (Marching Band)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Tommy Stewart Field</w:t>
            </w: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Sept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18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Sat.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Marching Day Camp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John &amp; Crescent</w:t>
            </w: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Sept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24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Fri.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Home Football (Marching Band)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Tommy Stewart Field</w:t>
            </w: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Sept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25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Sat.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Effingham &amp; Newton Marching Fest.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Effingham &amp; Newton, IL</w:t>
            </w: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Oct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5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Tue.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7 p.m.</w:t>
            </w:r>
            <w:r>
              <w:rPr/>
              <w:t xml:space="preserve"> 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Band &amp; Orchestra Concert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Decker Theater</w:t>
            </w: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Oct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7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Thurs.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7 p.m.</w:t>
            </w:r>
            <w:r>
              <w:rPr/>
              <w:t xml:space="preserve"> 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Choir Concert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Decker Theater</w:t>
            </w: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Oct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9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Sat.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EIU Marching Festival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Charleston, IL</w:t>
            </w: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Oct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11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Mon.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IMEA Auditions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Bloomington H.S.</w:t>
            </w: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Oct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15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Fri.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Home Football (Marching Band)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Tommy Stewart Field</w:t>
            </w: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Oct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16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Sat.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Illini Marching Festival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University of IL</w:t>
            </w: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Nov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6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Sat.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All Day</w:t>
            </w:r>
            <w:r>
              <w:rPr/>
              <w:t xml:space="preserve"> 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MEA Jazz Festival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Illinois Wesleyan University</w:t>
            </w: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Nov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11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Thurs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All Day</w:t>
            </w:r>
            <w:r>
              <w:rPr/>
              <w:t xml:space="preserve"> 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Rehearsal for December Play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Decker Theater</w:t>
            </w: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Nov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16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Tue.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7 p.m.</w:t>
            </w:r>
            <w:r>
              <w:rPr/>
              <w:t xml:space="preserve"> 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play Concert (Marching Band)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Combes Gym</w:t>
            </w: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Nov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20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Sat.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All Day</w:t>
            </w:r>
            <w:r>
              <w:rPr/>
              <w:t xml:space="preserve"> 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IMEA District Concert Festival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Illinois State University</w:t>
            </w: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TBD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TBD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Middle School Tour (Marching Band)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Edison, Jefferson, Franklin</w:t>
            </w: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Nov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30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Tue.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7 p.m.</w:t>
            </w:r>
            <w:r>
              <w:rPr/>
              <w:t xml:space="preserve"> 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Band &amp; Orchestra Concert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Decker Theater</w:t>
            </w: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Feb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22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Tue.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Band &amp; Orchestra Concert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Decker Theater</w:t>
            </w: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Feb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24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Thurs.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Choir Concert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Decker Theater</w:t>
            </w: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pril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29, 30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Fri - Sat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42nd Annual CHS Jazz Festival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Combes Gym</w:t>
            </w: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May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3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Tue.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Band &amp; Orchestra Concert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Decker Theater</w:t>
            </w: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May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5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Thurs.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Choir Concert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Decker Theater</w:t>
            </w: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y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at.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uperstate (Wind Symphony)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CPA - Great Hall 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y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ue.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 p.m. 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Graduation (Wind Symphony)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CPA - Great Hall </w:t>
            </w:r>
          </w:p>
        </w:tc>
      </w:tr>
    </w:tbl>
    <w:p>
      <w:pPr>
        <w:pStyle w:val="Normal"/>
        <w:bidi w:val="0"/>
        <w:spacing w:before="0" w:after="280"/>
        <w:jc w:val="left"/>
        <w:rPr/>
      </w:pPr>
      <w:r>
        <w:rPr>
          <w:sz w:val="15"/>
        </w:rPr>
        <w:t xml:space="preserve">*This is a list of </w:t>
      </w:r>
      <w:r>
        <w:rPr>
          <w:i/>
          <w:sz w:val="15"/>
        </w:rPr>
        <w:t xml:space="preserve">tentative </w:t>
      </w:r>
      <w:r>
        <w:rPr>
          <w:sz w:val="15"/>
        </w:rPr>
        <w:t xml:space="preserve">dates that we have proposed for some - but not all of our 2010-11 events.  Certain events have not been scheduled yet, such as pep band commitments and jazz combo &amp; big band gigs &amp; festivals.  </w:t>
      </w:r>
      <w:r>
        <w:rPr>
          <w:b/>
          <w:i/>
          <w:sz w:val="15"/>
        </w:rPr>
        <w:t>Please</w:t>
      </w:r>
      <w:r>
        <w:rPr>
          <w:sz w:val="15"/>
        </w:rPr>
        <w:t xml:space="preserve"> sign up to receive our email and view our google calendar at:  </w:t>
      </w:r>
      <w:r>
        <w:rPr>
          <w:b/>
          <w:sz w:val="15"/>
        </w:rPr>
        <w:t>www.maroons.org</w:t>
      </w:r>
      <w:r>
        <w:rPr>
          <w:sz w:val="15"/>
        </w:rPr>
        <w:t xml:space="preserve"> for up-to-the minute updates &amp; changes.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Verdana" w:hAnsi="Verdana" w:eastAsia="Verdana" w:cs="Verdana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Verdana" w:hAnsi="Verdana" w:eastAsia="Verdana" w:cs="Verdana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Verdana" w:hAnsi="Verdana" w:eastAsia="Verdana" w:cs="Verdana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Verdana" w:hAnsi="Verdana" w:eastAsia="Verdana" w:cs="Verdana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Verdana" w:hAnsi="Verdana" w:eastAsia="Verdana" w:cs="Verdana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Verdana" w:hAnsi="Verdana" w:eastAsia="Verdana" w:cs="Verdana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Verdana" w:hAnsi="Verdana" w:eastAsia="Verdana" w:cs="Verdana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CHS Handout for 2010-11 band dates</dc:title>
</cp:coreProperties>
</file>