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Optima;Bell MT" w:hAnsi="Optima;Bell MT" w:cs="Optima;Bell MT"/>
          <w:smallCaps/>
          <w:u w:val="single"/>
        </w:rPr>
      </w:pPr>
      <w:r>
        <w:rPr>
          <w:rFonts w:cs="Optima;Bell MT" w:ascii="Optima;Bell MT" w:hAnsi="Optima;Bell MT"/>
          <w:smallCaps/>
          <w:u w:val="single"/>
        </w:rPr>
      </w:r>
    </w:p>
    <w:p>
      <w:pPr>
        <w:sectPr>
          <w:headerReference w:type="default" r:id="rId2"/>
          <w:type w:val="continuous"/>
          <w:pgSz w:w="12240" w:h="15840"/>
          <w:pgMar w:left="576" w:right="576" w:gutter="0" w:header="0" w:top="5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ptima ExtraBlack;Bodoni MT Black" w:hAnsi="Optima ExtraBlack;Bodoni MT Black" w:cs="Optima ExtraBlack;Bodoni MT Black"/>
          <w:smallCaps/>
          <w:sz w:val="32"/>
          <w:u w:val="single"/>
        </w:rPr>
      </w:pPr>
      <w:r>
        <w:rPr>
          <w:rFonts w:cs="Optima ExtraBlack;Bodoni MT Black" w:ascii="Optima ExtraBlack;Bodoni MT Black" w:hAnsi="Optima ExtraBlack;Bodoni MT Black"/>
          <w:smallCaps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 ExtraBlack;Bodoni MT Black" w:hAnsi="Optima ExtraBlack;Bodoni MT Black" w:cs="Optima ExtraBlack;Bodoni MT Black"/>
          <w:sz w:val="32"/>
        </w:rPr>
      </w:pPr>
      <w:r>
        <w:rPr>
          <w:rFonts w:cs="Optima ExtraBlack;Bodoni MT Black" w:ascii="Optima ExtraBlack;Bodoni MT Black" w:hAnsi="Optima ExtraBlack;Bodoni MT Black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 ExtraBlack;Bodoni MT Black" w:hAnsi="Optima ExtraBlack;Bodoni MT Black" w:cs="Optima ExtraBlack;Bodoni MT Black"/>
          <w:sz w:val="32"/>
          <w:highlight w:val="lightGray"/>
          <w:u w:val="single"/>
        </w:rPr>
      </w:pPr>
      <w:r>
        <w:rPr>
          <w:rFonts w:cs="Optima ExtraBlack;Bodoni MT Black" w:ascii="Optima ExtraBlack;Bodoni MT Black" w:hAnsi="Optima ExtraBlack;Bodoni MT Black"/>
          <w:sz w:val="32"/>
          <w:highlight w:val="lightGray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8725</wp:posOffset>
                </wp:positionH>
                <wp:positionV relativeFrom="paragraph">
                  <wp:posOffset>90170</wp:posOffset>
                </wp:positionV>
                <wp:extent cx="8229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75pt,7.1pt" to="551.2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Optima ExtraBlack;Bodoni MT Black" w:hAnsi="Optima ExtraBlack;Bodoni MT Black" w:cs="Optima ExtraBlack;Bodoni MT Black"/>
          <w:sz w:val="32"/>
          <w:u w:val="single"/>
        </w:rPr>
      </w:pPr>
      <w:r>
        <w:rPr>
          <w:rFonts w:cs="Optima ExtraBlack;Bodoni MT Black" w:ascii="Optima ExtraBlack;Bodoni MT Black" w:hAnsi="Optima ExtraBlack;Bodoni MT Black"/>
          <w:sz w:val="32"/>
          <w:u w:val="single"/>
        </w:rPr>
        <w:t>Summer Rehearsals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ull Band Rehearsals</w:t>
      </w:r>
      <w:r>
        <w:rPr>
          <w:sz w:val="20"/>
        </w:rPr>
        <w:t xml:space="preserve">  6:00 – 7:30 p.m. on Tuesdays: 7/7, 7/14, 7/28, 8/4</w:t>
      </w:r>
      <w:r>
        <w:rPr>
          <w:b/>
          <w:i/>
          <w:sz w:val="20"/>
        </w:rPr>
        <w:t xml:space="preserve"> AND Thurs. 7/23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sz w:val="20"/>
        </w:rPr>
        <w:t>Additional Percussion Sectionals will be arranged to best fit the students’ summer schedule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sz w:val="20"/>
        </w:rPr>
        <w:t>Absences for family vacations are excused, but work related absences are not excused.</w:t>
      </w:r>
    </w:p>
    <w:p>
      <w:pPr>
        <w:pStyle w:val="Normal"/>
        <w:rPr>
          <w:rFonts w:ascii="Optima ExtraBlack;Bodoni MT Black" w:hAnsi="Optima ExtraBlack;Bodoni MT Black" w:cs="Optima ExtraBlack;Bodoni MT Black"/>
          <w:b/>
          <w:b/>
          <w:smallCaps/>
          <w:sz w:val="32"/>
          <w:u w:val="single"/>
        </w:rPr>
      </w:pPr>
      <w:r>
        <w:rPr>
          <w:rFonts w:cs="Optima ExtraBlack;Bodoni MT Black" w:ascii="Optima ExtraBlack;Bodoni MT Black" w:hAnsi="Optima ExtraBlack;Bodoni MT Black"/>
          <w:b/>
          <w:smallCaps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rFonts w:cs="Optima ExtraBlack;Bodoni MT Black" w:ascii="Optima ExtraBlack;Bodoni MT Black" w:hAnsi="Optima ExtraBlack;Bodoni MT Black"/>
          <w:sz w:val="32"/>
          <w:u w:val="single"/>
        </w:rPr>
        <w:t>Percussion Camp</w:t>
      </w:r>
    </w:p>
    <w:p>
      <w:pPr>
        <w:pStyle w:val="Normal"/>
        <w:rPr/>
      </w:pPr>
      <w:r>
        <w:rPr>
          <w:b/>
        </w:rPr>
        <w:t>Attendance is Mandatory for all Percussion (Drumline &amp; Pit) members.</w:t>
      </w:r>
    </w:p>
    <w:p>
      <w:pPr>
        <w:pStyle w:val="Normal"/>
        <w:rPr>
          <w:sz w:val="20"/>
        </w:rPr>
      </w:pPr>
      <w:r>
        <w:rPr>
          <w:sz w:val="20"/>
        </w:rPr>
        <w:t>Monday – Friday @ Central HS</w:t>
      </w:r>
    </w:p>
    <w:p>
      <w:pPr>
        <w:pStyle w:val="Normal"/>
        <w:rPr>
          <w:sz w:val="20"/>
        </w:rPr>
      </w:pPr>
      <w:r>
        <w:rPr>
          <w:sz w:val="20"/>
        </w:rPr>
        <w:t>August 3 – August 7</w:t>
      </w:r>
    </w:p>
    <w:p>
      <w:pPr>
        <w:pStyle w:val="Normal"/>
        <w:rPr/>
      </w:pPr>
      <w:r>
        <w:rPr>
          <w:sz w:val="20"/>
        </w:rPr>
        <w:t>8:30am – 12 p.m. Rehearsal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rFonts w:cs="Optima ExtraBlack;Bodoni MT Black" w:ascii="Optima ExtraBlack;Bodoni MT Black" w:hAnsi="Optima ExtraBlack;Bodoni MT Black"/>
          <w:smallCaps/>
          <w:sz w:val="32"/>
          <w:u w:val="single"/>
        </w:rPr>
        <w:t>BAND CAMP SCHEDU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>Full Band, Color Guard, &amp; Percus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Sunday, August 9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@ Central HS</w:t>
      </w:r>
    </w:p>
    <w:p>
      <w:pPr>
        <w:pStyle w:val="Normal"/>
        <w:rPr>
          <w:sz w:val="20"/>
        </w:rPr>
      </w:pPr>
      <w:r>
        <w:rPr>
          <w:sz w:val="20"/>
        </w:rPr>
        <w:t>5pm Staff &amp; Section Leader Meeting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6pm Orientation Meeting for Parents &amp; Students</w:t>
      </w:r>
    </w:p>
    <w:p>
      <w:pPr>
        <w:pStyle w:val="Normal"/>
        <w:rPr>
          <w:sz w:val="20"/>
        </w:rPr>
      </w:pPr>
      <w:r>
        <w:rPr>
          <w:sz w:val="20"/>
        </w:rPr>
        <w:t>6:30pm Full Band Rehearsal</w:t>
      </w:r>
    </w:p>
    <w:p>
      <w:pPr>
        <w:pStyle w:val="Normal"/>
        <w:rPr>
          <w:sz w:val="20"/>
        </w:rPr>
      </w:pPr>
      <w:r>
        <w:rPr>
          <w:sz w:val="20"/>
        </w:rPr>
        <w:t>8:30pm Dismiss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nday, August 10</w:t>
      </w:r>
      <w:r>
        <w:rPr>
          <w:b/>
          <w:vertAlign w:val="superscript"/>
        </w:rPr>
        <w:t>th</w:t>
      </w:r>
      <w:r>
        <w:rPr>
          <w:b/>
        </w:rPr>
        <w:t xml:space="preserve"> – Thursday, August 13</w:t>
      </w:r>
      <w:r>
        <w:rPr>
          <w:b/>
          <w:vertAlign w:val="superscript"/>
        </w:rPr>
        <w:t>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ocation @ Centennial High School</w:t>
      </w:r>
    </w:p>
    <w:p>
      <w:pPr>
        <w:pStyle w:val="Normal"/>
        <w:rPr/>
      </w:pPr>
      <w:r>
        <w:rPr>
          <w:sz w:val="20"/>
        </w:rPr>
        <w:t xml:space="preserve">9:00 - 12:30 </w:t>
        <w:tab/>
        <w:t>Rehearsal</w:t>
      </w:r>
    </w:p>
    <w:p>
      <w:pPr>
        <w:pStyle w:val="Normal"/>
        <w:rPr/>
      </w:pPr>
      <w:r>
        <w:rPr>
          <w:sz w:val="20"/>
        </w:rPr>
        <w:t xml:space="preserve">12:30 - 2:00 </w:t>
        <w:tab/>
        <w:t>Lunch Break</w:t>
      </w:r>
    </w:p>
    <w:p>
      <w:pPr>
        <w:pStyle w:val="Normal"/>
        <w:rPr>
          <w:sz w:val="20"/>
        </w:rPr>
      </w:pPr>
      <w:r>
        <w:rPr>
          <w:sz w:val="20"/>
        </w:rPr>
        <w:t xml:space="preserve">2:00 - 5:30 </w:t>
        <w:tab/>
        <w:t>Rehearsal</w:t>
      </w:r>
    </w:p>
    <w:p>
      <w:pPr>
        <w:pStyle w:val="Normal"/>
        <w:rPr>
          <w:sz w:val="18"/>
        </w:rPr>
      </w:pPr>
      <w:r>
        <w:rPr>
          <w:sz w:val="20"/>
        </w:rPr>
        <w:t xml:space="preserve">5:30 </w:t>
        <w:tab/>
        <w:tab/>
        <w:t>Dismiss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riday, August 14</w:t>
      </w:r>
      <w:r>
        <w:rPr>
          <w:b/>
          <w:vertAlign w:val="superscript"/>
        </w:rPr>
        <w:t>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ntennial High School</w:t>
      </w:r>
    </w:p>
    <w:p>
      <w:pPr>
        <w:pStyle w:val="Normal"/>
        <w:rPr>
          <w:sz w:val="20"/>
        </w:rPr>
      </w:pPr>
      <w:r>
        <w:rPr>
          <w:sz w:val="20"/>
        </w:rPr>
        <w:t xml:space="preserve">9a.m.–12:30p.m. </w:t>
        <w:tab/>
        <w:t>Rehearsal</w:t>
      </w:r>
    </w:p>
    <w:p>
      <w:pPr>
        <w:pStyle w:val="Normal"/>
        <w:rPr>
          <w:sz w:val="20"/>
        </w:rPr>
      </w:pPr>
      <w:r>
        <w:rPr>
          <w:sz w:val="20"/>
        </w:rPr>
        <w:t xml:space="preserve">12:30 – 2pm </w:t>
        <w:tab/>
        <w:t>Lunch Break</w:t>
      </w:r>
    </w:p>
    <w:p>
      <w:pPr>
        <w:pStyle w:val="Normal"/>
        <w:rPr>
          <w:sz w:val="20"/>
        </w:rPr>
      </w:pPr>
      <w:r>
        <w:rPr>
          <w:sz w:val="20"/>
        </w:rPr>
        <w:t xml:space="preserve">2 – 3:30p.m. </w:t>
        <w:tab/>
        <w:t>Rehearsal</w:t>
      </w:r>
    </w:p>
    <w:p>
      <w:pPr>
        <w:pStyle w:val="Normal"/>
        <w:rPr>
          <w:sz w:val="20"/>
        </w:rPr>
      </w:pPr>
      <w:r>
        <w:rPr>
          <w:sz w:val="20"/>
        </w:rPr>
        <w:t>5:00-6:30</w:t>
        <w:tab/>
        <w:t>Chicken Dinner</w:t>
      </w:r>
    </w:p>
    <w:p>
      <w:pPr>
        <w:pStyle w:val="Normal"/>
        <w:rPr>
          <w:sz w:val="20"/>
        </w:rPr>
      </w:pPr>
      <w:r>
        <w:rPr>
          <w:sz w:val="20"/>
        </w:rPr>
        <w:t xml:space="preserve">5:30p.m. </w:t>
        <w:tab/>
        <w:t>Warm-Up for Preview Show</w:t>
      </w:r>
    </w:p>
    <w:p>
      <w:pPr>
        <w:pStyle w:val="Normal"/>
        <w:rPr>
          <w:sz w:val="20"/>
        </w:rPr>
      </w:pPr>
      <w:r>
        <w:rPr>
          <w:sz w:val="20"/>
        </w:rPr>
        <w:t xml:space="preserve">6pm </w:t>
        <w:tab/>
        <w:tab/>
        <w:t>Marching Band Preview Show</w:t>
      </w:r>
    </w:p>
    <w:p>
      <w:pPr>
        <w:pStyle w:val="Normal"/>
        <w:rPr/>
      </w:pPr>
      <w:r>
        <w:rPr>
          <w:b/>
          <w:i/>
          <w:sz w:val="18"/>
        </w:rPr>
        <w:t>Tentative Wednesday, August 12</w:t>
      </w:r>
      <w:r>
        <w:rPr>
          <w:b/>
          <w:i/>
          <w:sz w:val="18"/>
          <w:vertAlign w:val="superscript"/>
        </w:rPr>
        <w:t xml:space="preserve">th </w:t>
      </w:r>
      <w:r>
        <w:rPr>
          <w:b/>
          <w:i/>
          <w:sz w:val="18"/>
        </w:rPr>
        <w:t>@ 8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18"/>
        </w:rPr>
        <w:t>Marching Band Group &amp; Individual Photos @ Centenni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Full Uniform Required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 ExtraBlack;Bodoni MT Black" w:hAnsi="Optima ExtraBlack;Bodoni MT Black" w:cs="Optima ExtraBlack;Bodoni MT Black"/>
          <w:sz w:val="32"/>
          <w:u w:val="single"/>
        </w:rPr>
      </w:pPr>
      <w:r>
        <w:rPr>
          <w:rFonts w:cs="Optima ExtraBlack;Bodoni MT Black" w:ascii="Optima ExtraBlack;Bodoni MT Black" w:hAnsi="Optima ExtraBlack;Bodoni MT Black"/>
          <w:sz w:val="32"/>
          <w:u w:val="single"/>
        </w:rPr>
        <w:t>Band Camp Check List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sz w:val="20"/>
        </w:rPr>
        <w:t>Music in a 3 ring binder w/ 50 sheet protector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sz w:val="20"/>
        </w:rPr>
        <w:t>Instrument, Hat, Sunscreen, &amp; Water Cooler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sz w:val="20"/>
        </w:rPr>
        <w:t>Athletic style shoes - NO SANDALS!!!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sz w:val="20"/>
        </w:rPr>
        <w:t>Comfortable clothing for outsid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ncils &amp; Highlighters for marking drill &amp; musi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Optima ExtraBlack;Bodoni MT Black" w:hAnsi="Optima ExtraBlack;Bodoni MT Black" w:cs="Optima ExtraBlack;Bodoni MT Black"/>
          <w:sz w:val="32"/>
          <w:u w:val="single"/>
        </w:rPr>
      </w:pPr>
      <w:r>
        <w:rPr>
          <w:rFonts w:cs="Optima ExtraBlack;Bodoni MT Black" w:ascii="Optima ExtraBlack;Bodoni MT Black" w:hAnsi="Optima ExtraBlack;Bodoni MT Black"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 ExtraBlack;Bodoni MT Black" w:hAnsi="Optima ExtraBlack;Bodoni MT Black" w:cs="Optima ExtraBlack;Bodoni MT Black"/>
          <w:sz w:val="32"/>
          <w:u w:val="single"/>
        </w:rPr>
      </w:pPr>
      <w:r>
        <w:rPr>
          <w:rFonts w:cs="Optima ExtraBlack;Bodoni MT Black" w:ascii="Optima ExtraBlack;Bodoni MT Black" w:hAnsi="Optima ExtraBlack;Bodoni MT Black"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 ExtraBlack;Bodoni MT Black" w:hAnsi="Optima ExtraBlack;Bodoni MT Black" w:cs="Optima ExtraBlack;Bodoni MT Black"/>
          <w:sz w:val="32"/>
          <w:u w:val="single"/>
        </w:rPr>
      </w:pPr>
      <w:r>
        <w:rPr>
          <w:rFonts w:cs="Optima ExtraBlack;Bodoni MT Black" w:ascii="Optima ExtraBlack;Bodoni MT Black" w:hAnsi="Optima ExtraBlack;Bodoni MT Black"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 ExtraBlack;Bodoni MT Black" w:hAnsi="Optima ExtraBlack;Bodoni MT Black" w:cs="Optima ExtraBlack;Bodoni MT Black"/>
          <w:sz w:val="32"/>
          <w:u w:val="single"/>
        </w:rPr>
      </w:pPr>
      <w:r>
        <w:rPr>
          <w:rFonts w:cs="Optima ExtraBlack;Bodoni MT Black" w:ascii="Optima ExtraBlack;Bodoni MT Black" w:hAnsi="Optima ExtraBlack;Bodoni MT Black"/>
          <w:sz w:val="32"/>
          <w:u w:val="single"/>
        </w:rPr>
        <w:t>Band Camp Important Info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sz w:val="20"/>
        </w:rPr>
        <w:t xml:space="preserve">Band Camp is at Centennial HS – Near Crescent &amp; John. </w:t>
      </w:r>
      <w:r>
        <w:rPr>
          <w:b/>
          <w:sz w:val="20"/>
        </w:rPr>
        <w:t>(except for Sunday, Aug. 9  - when we will be at Centra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sz w:val="20"/>
        </w:rPr>
        <w:t>We need donations of snacks &amp; water for band camp (anything healthy works) e-mail Boosters via maroons.org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Attendance is mandatory for all Marching Band Members – Please do not schedule medical or other appointments during band camp or Color Guard/Percussion Camp. Please contact Mr. or Mrs. Currey if you have an unavoidable conflic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Optima ExtraBlack;Bodoni MT Black" w:ascii="Optima ExtraBlack;Bodoni MT Black" w:hAnsi="Optima ExtraBlack;Bodoni MT Black"/>
          <w:smallCaps/>
          <w:sz w:val="32"/>
          <w:u w:val="single"/>
        </w:rPr>
        <w:t>R</w:t>
      </w:r>
      <w:r>
        <w:rPr>
          <w:rFonts w:cs="Optima ExtraBlack;Bodoni MT Black" w:ascii="Optima ExtraBlack;Bodoni MT Black" w:hAnsi="Optima ExtraBlack;Bodoni MT Black"/>
          <w:sz w:val="32"/>
          <w:u w:val="single"/>
        </w:rPr>
        <w:t>egular Rehearsal Schedule</w:t>
      </w:r>
      <w:r>
        <w:rPr>
          <w:rFonts w:cs="Optima ExtraBlack;Bodoni MT Black" w:ascii="Optima ExtraBlack;Bodoni MT Black" w:hAnsi="Optima ExtraBlack;Bodoni MT Black"/>
          <w:smallCaps/>
          <w:sz w:val="32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mallCaps/>
        </w:rPr>
        <w:t>7</w:t>
      </w:r>
      <w:r>
        <w:rPr>
          <w:b/>
          <w:smallCaps/>
          <w:vertAlign w:val="superscript"/>
        </w:rPr>
        <w:t>th</w:t>
      </w:r>
      <w:r>
        <w:rPr>
          <w:b/>
          <w:smallCaps/>
        </w:rPr>
        <w:t xml:space="preserve"> Period 2:35pm – 4:00pm @ Centennial H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tudents are required to ride the school transportation to the practice field. Please talk to Mr. or Mrs. Currey if you have an unavoidable confli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Optima ExtraBlack;Bodoni MT Black" w:ascii="Optima ExtraBlack;Bodoni MT Black" w:hAnsi="Optima ExtraBlack;Bodoni MT Black"/>
          <w:sz w:val="32"/>
          <w:u w:val="single"/>
        </w:rPr>
        <w:t>Marching Band Schedule</w:t>
      </w:r>
      <w:r>
        <w:rPr>
          <w:rFonts w:cs="Optima ExtraBlack;Bodoni MT Black" w:ascii="Optima ExtraBlack;Bodoni MT Black" w:hAnsi="Optima ExtraBlack;Bodoni MT Black"/>
          <w:smallCaps/>
          <w:sz w:val="32"/>
          <w:u w:val="single"/>
        </w:rPr>
        <w:t>: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sz w:val="20"/>
        </w:rPr>
        <w:t>7/7 - 8/4</w:t>
        <w:tab/>
        <w:t>Tuesday Music Rehearsals 6-7:30pm (see abov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8/3 – 8/7 </w:t>
        <w:tab/>
        <w:t>Percussion Camp (see left)</w:t>
      </w:r>
    </w:p>
    <w:p>
      <w:pPr>
        <w:pStyle w:val="Normal"/>
        <w:rPr/>
      </w:pPr>
      <w:r>
        <w:rPr>
          <w:sz w:val="20"/>
        </w:rPr>
        <w:t xml:space="preserve">8/9  - 8/14 </w:t>
        <w:tab/>
        <w:t>Band Camp (see above)</w:t>
      </w:r>
    </w:p>
    <w:p>
      <w:pPr>
        <w:pStyle w:val="Normal"/>
        <w:rPr/>
      </w:pPr>
      <w:r>
        <w:rPr>
          <w:sz w:val="20"/>
        </w:rPr>
        <w:t xml:space="preserve">9/4 </w:t>
        <w:tab/>
        <w:tab/>
        <w:t>Home Football Game – Urbana High School</w:t>
      </w:r>
    </w:p>
    <w:p>
      <w:pPr>
        <w:pStyle w:val="Normal"/>
        <w:rPr/>
      </w:pPr>
      <w:r>
        <w:rPr>
          <w:sz w:val="20"/>
        </w:rPr>
        <w:t>9/11</w:t>
        <w:tab/>
        <w:tab/>
        <w:t>Home Football Game – Decatur Eisenhower</w:t>
      </w:r>
    </w:p>
    <w:p>
      <w:pPr>
        <w:pStyle w:val="Normal"/>
        <w:rPr/>
      </w:pPr>
      <w:r>
        <w:rPr>
          <w:sz w:val="20"/>
        </w:rPr>
        <w:t xml:space="preserve">9/12 </w:t>
        <w:tab/>
        <w:tab/>
        <w:t>Marching Panther Invitational @ Washington</w:t>
      </w:r>
    </w:p>
    <w:p>
      <w:pPr>
        <w:pStyle w:val="Normal"/>
        <w:rPr>
          <w:sz w:val="20"/>
        </w:rPr>
      </w:pPr>
      <w:r>
        <w:rPr>
          <w:sz w:val="20"/>
        </w:rPr>
        <w:t xml:space="preserve">9/19 </w:t>
        <w:tab/>
        <w:tab/>
        <w:t>Marching Maroons Day Camp – 9a.m. - 4p.m.</w:t>
      </w:r>
    </w:p>
    <w:p>
      <w:pPr>
        <w:pStyle w:val="Normal"/>
        <w:rPr>
          <w:sz w:val="20"/>
        </w:rPr>
      </w:pPr>
      <w:r>
        <w:rPr>
          <w:sz w:val="20"/>
        </w:rPr>
        <w:t xml:space="preserve">Sept. 26 </w:t>
        <w:tab/>
        <w:tab/>
        <w:t>EIU Marching Competition @ Charleston</w:t>
      </w:r>
    </w:p>
    <w:p>
      <w:pPr>
        <w:pStyle w:val="Normal"/>
        <w:rPr>
          <w:sz w:val="20"/>
        </w:rPr>
      </w:pPr>
      <w:r>
        <w:rPr>
          <w:sz w:val="20"/>
        </w:rPr>
        <w:t xml:space="preserve">Oct. 2  </w:t>
        <w:tab/>
        <w:tab/>
        <w:t>Home Football Game - Mattoon</w:t>
      </w:r>
    </w:p>
    <w:p>
      <w:pPr>
        <w:pStyle w:val="Normal"/>
        <w:rPr>
          <w:sz w:val="20"/>
        </w:rPr>
      </w:pPr>
      <w:r>
        <w:rPr>
          <w:sz w:val="20"/>
        </w:rPr>
        <w:t>Oct. 9</w:t>
        <w:tab/>
        <w:tab/>
        <w:t>Homecoming Parade (After School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0"/>
        </w:rPr>
      </w:pPr>
      <w:r>
        <w:rPr>
          <w:sz w:val="20"/>
        </w:rPr>
        <w:tab/>
        <w:t>Home Football Game - Danville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Oct. 12</w:t>
        <w:tab/>
        <w:tab/>
        <w:t>IMEA District Auditions @ Bloomington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Oct. 14</w:t>
        <w:tab/>
        <w:tab/>
        <w:t>Cookout with Centennial H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Oct. 17 </w:t>
        <w:tab/>
        <w:tab/>
        <w:t>Competition @ U of I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Nov. 1</w:t>
        <w:tab/>
        <w:tab/>
        <w:t>CU Schools Foundation Fundraiser 11:30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Nov. 3</w:t>
        <w:tab/>
        <w:tab/>
        <w:t>Marching Band Replay Concert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lease view the full band calendar @ www.maroons.org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Optima ExtraBlack;Bodoni MT Black" w:ascii="Optima ExtraBlack;Bodoni MT Black" w:hAnsi="Optima ExtraBlack;Bodoni MT Black"/>
          <w:sz w:val="32"/>
          <w:u w:val="single"/>
        </w:rPr>
        <w:t>Marching Band Staff</w:t>
      </w:r>
      <w:r>
        <w:rPr>
          <w:rFonts w:cs="Optima ExtraBlack;Bodoni MT Black" w:ascii="Optima ExtraBlack;Bodoni MT Black" w:hAnsi="Optima ExtraBlack;Bodoni MT Black"/>
          <w:smallCaps/>
          <w:sz w:val="32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Mr. John Currey – Director of Bands</w:t>
      </w:r>
    </w:p>
    <w:p>
      <w:pPr>
        <w:pStyle w:val="Normal"/>
        <w:ind w:firstLine="720"/>
        <w:rPr>
          <w:sz w:val="20"/>
          <w:u w:val="single"/>
        </w:rPr>
      </w:pPr>
      <w:hyperlink r:id="rId3">
        <w:r>
          <w:rPr>
            <w:rStyle w:val="InternetLink"/>
            <w:sz w:val="20"/>
          </w:rPr>
          <w:t>curreyjo@champaignschools.org</w:t>
        </w:r>
      </w:hyperlink>
    </w:p>
    <w:p>
      <w:pPr>
        <w:pStyle w:val="Normal"/>
        <w:rPr>
          <w:sz w:val="20"/>
        </w:rPr>
      </w:pPr>
      <w:r>
        <w:rPr>
          <w:sz w:val="20"/>
        </w:rPr>
        <w:t>Mrs. Jennifer Currey – Assistant Band Director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>curreyje@champaignschools.org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Michael Horvath – Color Guard Instruct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sz w:val="20"/>
          <w:u w:val="single"/>
        </w:rPr>
        <w:t>mhorvat2@illinois.edu</w:t>
      </w:r>
    </w:p>
    <w:p>
      <w:pPr>
        <w:pStyle w:val="Normal"/>
        <w:rPr>
          <w:sz w:val="20"/>
        </w:rPr>
      </w:pPr>
      <w:r>
        <w:rPr>
          <w:sz w:val="20"/>
        </w:rPr>
        <w:t>Scott Oliver – Music &amp; Visual Instructor</w:t>
      </w:r>
    </w:p>
    <w:p>
      <w:pPr>
        <w:pStyle w:val="Normal"/>
        <w:ind w:firstLine="720"/>
        <w:rPr/>
      </w:pPr>
      <w:r>
        <w:rPr>
          <w:sz w:val="20"/>
          <w:u w:val="single"/>
        </w:rPr>
        <w:t>oliver3@illinois.edu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Spencer Murray – Drumline Instructor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0"/>
          <w:u w:val="single"/>
        </w:rPr>
        <w:t>smurray2@illinois.edu</w:t>
      </w:r>
    </w:p>
    <w:p>
      <w:pPr>
        <w:pStyle w:val="Normal"/>
        <w:rPr>
          <w:sz w:val="20"/>
        </w:rPr>
      </w:pPr>
      <w:r>
        <w:rPr>
          <w:sz w:val="20"/>
        </w:rPr>
        <w:t>Ben Donaldson – Drumline Instructor (Summer)</w:t>
      </w:r>
    </w:p>
    <w:p>
      <w:pPr>
        <w:pStyle w:val="Normal"/>
        <w:rPr>
          <w:sz w:val="20"/>
        </w:rPr>
      </w:pPr>
      <w:r>
        <w:rPr>
          <w:sz w:val="20"/>
        </w:rPr>
        <w:tab/>
        <w:t>donalds1@illinois.ed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UNIFORM FITTING &amp; DISTRIBUTION</w:t>
      </w:r>
    </w:p>
    <w:p>
      <w:pPr>
        <w:pStyle w:val="Normal"/>
        <w:ind w:left="-9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-90" w:hanging="0"/>
        <w:rPr>
          <w:b/>
          <w:b/>
          <w:sz w:val="18"/>
        </w:rPr>
      </w:pPr>
      <w:r>
        <w:rPr>
          <w:b/>
          <w:sz w:val="18"/>
        </w:rPr>
        <w:t>7:30-9:00 p.m. – Choir Room (after summer rehearsals)</w:t>
      </w:r>
    </w:p>
    <w:p>
      <w:pPr>
        <w:pStyle w:val="Normal"/>
        <w:ind w:left="-90" w:hanging="0"/>
        <w:rPr>
          <w:rFonts w:ascii="Lucida Sans" w:hAnsi="Lucida Sans" w:cs="Lucida Sans"/>
          <w:sz w:val="18"/>
        </w:rPr>
      </w:pPr>
      <w:r>
        <w:rPr>
          <w:b/>
          <w:sz w:val="18"/>
        </w:rPr>
        <w:t>Tuesdays: 7/7, 7/14, 7/28, 8/4 &amp; Thurs. 7/23</w:t>
      </w:r>
    </w:p>
    <w:p>
      <w:pPr>
        <w:sectPr>
          <w:type w:val="continuous"/>
          <w:pgSz w:w="12240" w:h="15840"/>
          <w:pgMar w:left="576" w:right="576" w:gutter="0" w:header="0" w:top="5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sectPr>
      <w:type w:val="continuous"/>
      <w:pgSz w:w="12240" w:h="15840"/>
      <w:pgMar w:left="576" w:right="576" w:gutter="0" w:header="0" w:top="56" w:footer="0" w:bottom="5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Bell MT"/>
    <w:charset w:val="00"/>
    <w:family w:val="auto"/>
    <w:pitch w:val="variable"/>
  </w:font>
  <w:font w:name="Optima ExtraBlack">
    <w:altName w:val="Bodoni MT Black"/>
    <w:charset w:val="00"/>
    <w:family w:val="auto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40880" cy="1402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140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48"/>
                            </w:rPr>
                          </w:pPr>
                          <w:r>
                            <w:rPr>
                              <w:sz w:val="4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48"/>
                            </w:rPr>
                          </w:pPr>
                          <w:r>
                            <w:rPr>
                              <w:sz w:val="48"/>
                            </w:rPr>
                            <w:t>Champaign Central Marching Maroons 2009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48"/>
                            </w:rPr>
                          </w:pPr>
                          <w:r>
                            <w:rPr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</w:rPr>
                          </w:pPr>
                          <w:r>
                            <w:rPr>
                              <w:sz w:val="4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4.4pt;height:110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48"/>
                      </w:rPr>
                    </w:pPr>
                    <w:r>
                      <w:rPr>
                        <w:sz w:val="4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48"/>
                      </w:rPr>
                    </w:pPr>
                    <w:r>
                      <w:rPr>
                        <w:sz w:val="48"/>
                      </w:rPr>
                      <w:t>Champaign Central Marching Maroons 2009</w:t>
                    </w:r>
                  </w:p>
                  <w:p>
                    <w:pPr>
                      <w:pStyle w:val="Header"/>
                      <w:jc w:val="center"/>
                      <w:rPr>
                        <w:sz w:val="48"/>
                      </w:rPr>
                    </w:pPr>
                    <w:r>
                      <w:rPr>
                        <w:sz w:val="48"/>
                      </w:rPr>
                    </w:r>
                  </w:p>
                  <w:p>
                    <w:pPr>
                      <w:pStyle w:val="Normal"/>
                      <w:rPr>
                        <w:sz w:val="48"/>
                      </w:rPr>
                    </w:pPr>
                    <w:r>
                      <w:rPr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urreyjo@champaignschool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12:00Z</dcterms:created>
  <dc:creator>John Currey</dc:creator>
  <dc:description/>
  <cp:keywords/>
  <dc:language>en-US</dc:language>
  <cp:lastModifiedBy>gdf</cp:lastModifiedBy>
  <cp:lastPrinted>2009-05-07T13:45:00Z</cp:lastPrinted>
  <dcterms:modified xsi:type="dcterms:W3CDTF">2009-09-29T18:52:00Z</dcterms:modified>
  <cp:revision>6</cp:revision>
  <dc:subject/>
  <dc:title/>
</cp:coreProperties>
</file>