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"/>
        <w:gridCol w:w="1040"/>
        <w:gridCol w:w="254"/>
        <w:gridCol w:w="1016"/>
        <w:gridCol w:w="218"/>
        <w:gridCol w:w="5314"/>
        <w:gridCol w:w="333"/>
      </w:tblGrid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:30 p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amp – Decker Theater / Band Room</w:t>
            </w:r>
          </w:p>
        </w:tc>
      </w:tr>
      <w:tr>
        <w:trPr>
          <w:trHeight w:val="6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-Fr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10-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:3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amp (John &amp; Crescent – Field) Lunch 12:30-2.  Friday night: Preview Show &amp; Cookout. Details TBA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 call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ootball vs. Urbana – Marching Maroons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 call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ootball vs. Decatur – Marching Maroons</w:t>
            </w:r>
          </w:p>
        </w:tc>
      </w:tr>
      <w:tr>
        <w:trPr>
          <w:trHeight w:val="6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ng Band Competitions @ Pekin &amp; Washington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:0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ng Maroons Day Camp @ John &amp; Crescent Field</w:t>
            </w:r>
          </w:p>
        </w:tc>
      </w:tr>
      <w:tr>
        <w:trPr>
          <w:trHeight w:val="3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ng Band Competition @EIU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 call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ootball vs. Mattoon – Marching Maroons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coming Parade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 call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ootball vs. Danville – Marching Maroons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A District Auditions @ Bloomington</w:t>
            </w:r>
          </w:p>
        </w:tc>
      </w:tr>
      <w:tr>
        <w:trPr>
          <w:trHeight w:val="3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ng Band Competition @ U of I</w:t>
            </w:r>
          </w:p>
        </w:tc>
      </w:tr>
      <w:tr>
        <w:trPr>
          <w:trHeight w:val="6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, Orchestra &amp; Choir Concert @ Faith United. Methodist Church; Prospect Ave., Champaign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15 call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Football vs. Normal W. – Marching Maroons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:3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y Concert – Combes Gym</w:t>
            </w:r>
          </w:p>
        </w:tc>
      </w:tr>
      <w:tr>
        <w:trPr>
          <w:trHeight w:val="4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A Dist. 3 Jazz Festival @ Illinois Wesleyan</w:t>
            </w:r>
          </w:p>
        </w:tc>
      </w:tr>
      <w:tr>
        <w:trPr>
          <w:trHeight w:val="3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Concert – Decker Theater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 Post – Combo 2, Combo 1, &amp; Jazz Ensemble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a.m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Trip to Franklin Middle School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A Dist. 3 Band , Orchestra &amp; Choir Festival @ ISU</w:t>
            </w:r>
          </w:p>
        </w:tc>
      </w:tr>
      <w:tr>
        <w:trPr>
          <w:trHeight w:val="3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50 a.m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Trip to Edison Middle School</w:t>
            </w:r>
          </w:p>
        </w:tc>
      </w:tr>
      <w:tr>
        <w:trPr>
          <w:trHeight w:val="42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 Post – Jazz Lab, Combo 3, &amp; Stage Band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z @ Memorial Stadium – Ensemble, Stage, Comb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/Su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&amp;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r Madrigal Dinner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rt Band &amp; Wind Symphony Concert – Decker </w:t>
            </w:r>
          </w:p>
        </w:tc>
      </w:tr>
      <w:tr>
        <w:trPr>
          <w:trHeight w:val="34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c Band, Choir &amp; Orchestra Concert – Decker</w:t>
            </w:r>
          </w:p>
        </w:tc>
      </w:tr>
      <w:tr>
        <w:trPr>
          <w:trHeight w:val="44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 – Assembly Hall Shoot out – Select Pep band stude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/20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ster Meeting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8/20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 A – Combes Gym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 B – Combes Gym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 A – Combes Gym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. Wesleyan Jazz Fest. Lab Band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Shore Jazz Fest.  - Ensemble, Stage, Combo1 and Combo 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– 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-3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A All-State Music Conferenc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via Night @ Faith United Methodist Church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 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 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Trier Jazz Fest. Stage – Stage Band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nston Jazz Fest – Ensemble, Lab and Combos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 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Bands A &amp; 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 Symphony @ Krannert Center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honic Band, Concert Band, Choirs &amp; Orchestra Concert, Decker Theater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Meadows Jazz Fest – All Groups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SA Solo &amp; Ensemble (Location TBD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Central 2010 (Location TBD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– Sun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-1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, Orchestra &amp; Choir Trip to Washington D.C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 Symphony &amp; Symphonic Band Concert – Decker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t Band &amp; Orchestra Concert – Decker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 5/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p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vertAlign w:val="superscript"/>
              </w:rPr>
              <w:t>st</w:t>
            </w:r>
            <w:r>
              <w:rPr/>
              <w:t xml:space="preserve"> Annual Central Jazz Festival – Combes Gym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r Concert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tate Band Festival @ U of I (tentative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raduation (Wind Symphony) @ Krannert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nderstand that dates, times and event details may change.  This information is current as of 11/16/09. We may add other events to this.  We will keep you informed of changes and additions as they arise.</w:t>
      </w:r>
    </w:p>
    <w:p>
      <w:pPr>
        <w:pStyle w:val="Normal"/>
        <w:rPr>
          <w:b/>
          <w:b/>
        </w:rPr>
      </w:pPr>
      <w:r>
        <w:rPr>
          <w:b/>
        </w:rPr>
        <w:t>Note – BOLD PRINT indicates recent addition or revision.  Please update your calend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– 2009-10 BAND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  <w:t xml:space="preserve">Central Music Calendar Dates </w:t>
    </w:r>
  </w:p>
  <w:p>
    <w:pPr>
      <w:pStyle w:val="Normal"/>
      <w:jc w:val="center"/>
      <w:rPr>
        <w:sz w:val="36"/>
      </w:rPr>
    </w:pPr>
    <w:r>
      <w:rPr>
        <w:sz w:val="36"/>
      </w:rPr>
      <w:t>2009-2010 School Year</w:t>
    </w:r>
  </w:p>
  <w:p>
    <w:pPr>
      <w:pStyle w:val="Normal"/>
      <w:jc w:val="center"/>
      <w:rPr>
        <w:sz w:val="36"/>
      </w:rPr>
    </w:pPr>
    <w:r>
      <w:rPr>
        <w:sz w:val="36"/>
      </w:rPr>
      <w:t>Revised – 11/23/09</w:t>
    </w:r>
  </w:p>
  <w:p>
    <w:pPr>
      <w:pStyle w:val="Normal"/>
      <w:jc w:val="center"/>
      <w:rPr>
        <w:sz w:val="36"/>
      </w:rPr>
    </w:pPr>
    <w:r>
      <w:rPr>
        <w:sz w:val="36"/>
      </w:rPr>
      <w:t xml:space="preserve">see </w:t>
    </w:r>
    <w:hyperlink r:id="rId1">
      <w:r>
        <w:rPr>
          <w:rStyle w:val="InternetLink"/>
          <w:sz w:val="36"/>
        </w:rPr>
        <w:t>www.maroons.org</w:t>
      </w:r>
    </w:hyperlink>
    <w:r>
      <w:rPr>
        <w:sz w:val="36"/>
      </w:rPr>
      <w:t xml:space="preserve"> for up to the minute changes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ro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38:00Z</dcterms:created>
  <dc:creator>John Currey</dc:creator>
  <dc:description/>
  <dc:language>en-US</dc:language>
  <cp:lastModifiedBy>gdf</cp:lastModifiedBy>
  <cp:lastPrinted>2009-11-23T15:33:00Z</cp:lastPrinted>
  <dcterms:modified xsi:type="dcterms:W3CDTF">2009-11-24T20:38:00Z</dcterms:modified>
  <cp:revision>2</cp:revision>
  <dc:subject/>
  <dc:title/>
</cp:coreProperties>
</file>